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6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9 јан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27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3.1.2020 год.)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збор на член на Државниот совет за превенција на детско престапништво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Годишната програма за работата на Агенцијата за пошти за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одобрување на Годишната програма за работа и развој на Агенцијата за регулирање на железничкиот сектор за 2020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давање согласност на предлогот на Годишната програма за работа и развој на Aгенцијата за цивилно воздухопловство за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одлука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согласност на предлогот на Годишниот финансиски план на Агенцијата за цивилно воздухопловство за 2020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от 104 став (2) точка 3) од Законот за здравствената заштита („Службен весник на Република Македонија" број 43/12, 145/12, 87/13, 164/13, 39/14, 43/14, 132/14, 188/14, 10/15, 61/15, 154/15, 192/15, 17/16, 37/16 и 20/19 и „Службен весник на Република Северна Македонија" број 101/19, 153/19 и 180/19), поднесено од пратеникот Ивана Туфегџ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44 НА КОМИСИЈА ЗА ЕКОНОМСКИ ПРАШАЊА</w:t>
      </w:r>
    </w:p>
    <w:p>
      <w:pPr>
        <w:pStyle w:val="Normal1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закон за изменување и допол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 за државната статистик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електронска тргов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 xml:space="preserve">закон за изменување на </w:t>
            </w:r>
            <w:r>
              <w:rPr>
                <w:rFonts w:cs="Arial" w:ascii="Arial" w:hAnsi="Arial"/>
                <w:lang w:val="mk-MK"/>
              </w:rPr>
              <w:t>З</w:t>
            </w:r>
            <w:r>
              <w:rPr>
                <w:rFonts w:cs="Arial" w:ascii="Arial" w:hAnsi="Arial"/>
                <w:lang w:val="en-US"/>
              </w:rPr>
              <w:t>аконот за таксата за привремен престо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угостителската деј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на Законот за индустрискат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изменување и дополнување на Законот за туристичкат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:</w:t>
      </w:r>
      <w:r>
        <w:rPr>
          <w:rFonts w:cs="Arial" w:ascii="Arial" w:hAnsi="Arial"/>
          <w:b/>
          <w:u w:val="single"/>
          <w:lang w:val="en-US" w:eastAsia="en-US"/>
        </w:rPr>
        <w:t>00 часот</w:t>
      </w:r>
      <w:r>
        <w:rPr>
          <w:rFonts w:cs="Arial" w:ascii="Arial" w:hAnsi="Arial"/>
          <w:b/>
          <w:u w:val="single"/>
          <w:lang w:val="en-US"/>
        </w:rPr>
        <w:t>, Сала 6</w:t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33 НА КОМИСИЈА ЗА ЗДРАВСТВО</w:t>
      </w:r>
    </w:p>
    <w:p>
      <w:pPr>
        <w:pStyle w:val="Normal24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контрола на опојни дроги и психотропни супстанци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6"/>
        <w:rPr/>
      </w:pPr>
      <w:r>
        <w:rPr/>
      </w:r>
    </w:p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9.1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1-09T07:49:00Z</dcterms:modified>
  <cp:revision>36</cp:revision>
  <dc:subject/>
  <dc:title>informator_20200109.doc</dc:title>
</cp:coreProperties>
</file>